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浙大城市学院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滨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江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创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新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中心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岗位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应聘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8"/>
          <w:szCs w:val="52"/>
        </w:rPr>
      </w:pPr>
      <w:r>
        <w:rPr>
          <w:rFonts w:eastAsia="华文楷体" w:cs="华文楷体" w:ascii="华文楷体" w:hAnsi="华文楷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0" w:after="156"/>
        <w:jc w:val="left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应聘岗位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（岗位）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姓    名：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毕业学校：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填表日期：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  <w:u w:val="single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  <w:lang w:val="en-US" w:eastAsia="zh-CN"/>
        </w:rPr>
        <w:t>滨创中心人力资源部</w:t>
      </w:r>
      <w:r>
        <w:rPr>
          <w:rFonts w:ascii="华文楷体" w:hAnsi="华文楷体" w:cs="华文楷体" w:eastAsia="华文楷体"/>
          <w:sz w:val="32"/>
        </w:rPr>
        <w:t>制</w:t>
      </w:r>
      <w:r>
        <w:br w:type="page"/>
      </w:r>
    </w:p>
    <w:p>
      <w:pPr>
        <w:pStyle w:val="Normal"/>
        <w:rPr>
          <w:rFonts w:ascii="宋体" w:hAnsi="宋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内容必须实事求是，手写字迹要清晰（或打印，本人签字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学习进修经历时，按照时间顺序从高中起填写，时间不间断；实践主要指在读期间的校内校外实践活动；申请人的主要专业技术能力或工作成就，主要填写近五年取得的相关业绩，五年前取得的突出的业绩贡献和重要成果也可反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内有关栏目填写不下的，可另附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根据本人填表列举项目，请提供以下附件材料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历学位证书复印件；海外取得学位的，还需提供国家教育部留学服务中心学历、学位认证证明，认证程序及所需要材料请查看浙江省留学人员与专家信息网。</w:t>
      </w:r>
      <w:r>
        <w:rPr>
          <w:rFonts w:cs="宋体" w:ascii="宋体" w:hAnsi="宋体"/>
          <w:sz w:val="28"/>
          <w:szCs w:val="28"/>
        </w:rPr>
        <w:t>http://www.zjlx.gov.cn/degree/index.asp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列举的所有论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科研项目、专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获奖等情况需提供相关证明，或经所在单位出具材料已验证的情况说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表中凡涉及申请人签名的，均需本人手写签字，也可直接插入电子版手写签名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个人简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283"/>
        <w:gridCol w:w="992"/>
        <w:gridCol w:w="993"/>
        <w:gridCol w:w="1275"/>
        <w:gridCol w:w="993"/>
        <w:gridCol w:w="567"/>
        <w:gridCol w:w="425"/>
        <w:gridCol w:w="142"/>
        <w:gridCol w:w="283"/>
        <w:gridCol w:w="284"/>
        <w:gridCol w:w="425"/>
        <w:gridCol w:w="913"/>
      </w:tblGrid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基本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    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籍 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教信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最后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22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60"/>
                <w:kern w:val="0"/>
                <w:sz w:val="18"/>
                <w:szCs w:val="18"/>
              </w:rPr>
              <w:t>联系方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外语及熟练程度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熟练程度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已获等级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计算机应用能力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度：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已获等级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    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任职务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 职 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 职 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历（从高中开始填写）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至何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何地、何学校（单位）、何专业学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取得何学历学位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践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、申请人所获荣誉奖励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4"/>
        <w:gridCol w:w="3081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获奖时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荣誉奖励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授予单位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申请理由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826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其他说明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5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遵守中华人民共和国法律法规及浙大城市学院的各项规章制度，模范履行教师职业规范，为人师表、爱岗敬业。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严格遵守教育与宗教相分离和不得在校园传教的规定，不宣教，不传教。无违法犯罪记录和不良诚信记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本人已充分了解所应聘岗位的职责及要求，本次申请为本人的真实意思表示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Calibri" w:hAnsi="Calibri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3826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8:00Z</dcterms:created>
  <dc:creator>wyj</dc:creator>
  <dc:description/>
  <dc:language>en-US</dc:language>
  <cp:lastModifiedBy>WPS_1565338145</cp:lastModifiedBy>
  <cp:lastPrinted>2021-08-06T14:56:00Z</cp:lastPrinted>
  <dcterms:modified xsi:type="dcterms:W3CDTF">2023-07-31T08:29:15Z</dcterms:modified>
  <cp:revision>9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C73DA4E44F57AA82C69167283C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